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for TU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O R M A T   W A R N I N G ! !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longed exposure to this program could cause insanity (if you do go 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result of this program, have you ever considered becoming 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ff Writer!?). Jokes aside, Tunnel is a very interesting litt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have you reaching for the dark glasses faster than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y `Jack Robinson' (who was this Jack Robinson anyway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? You want instructions? You are joking surely! Ok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st. To load Tunnel, just double click on the Tunnel icon and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agic (by the magic of the Amiga software wizards extraordinaire!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nnel will load and start doing its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controls are accessed through pull down menus. Have fun (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me insanity can be fu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